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Protocolo – Processo Seletivo Simplificado nº 01/2024 – Técnico em Radiolog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Inscrição: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Declaro para os devidos fins, que recebi a inscrição de __________________________________________________ no Processo Seletivo Simplificado nº 01/2024 referente à contratação de Técnico em Radiologia para o Hospital Beneficente Dr. César Santos. Abaixo relação de documentos entregues no ato da inscrição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A. Ser brasileiro, nato ou naturalizado, de acordo com o que dispõe o artigo 12 da Constituição Federal de 1988. No caso de naturalizado apresentar certidão/portaria de naturalização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B. A comprovação de instrução e habilitação profissional conforme 1.2.3 deste edital: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sino Médico Completo; Curso de Técnico em radiologia e Registro no órgão de clas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. A comprovação do registro no respectivo órgão de classe deverá ser realizado única e exclusivamente mediante a apresentação da carteira emitida pela entidade profissional, ou seja, Conselho de Técnico em Radiologia em plena vigência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C. Apresentar currículo com cópia dos títulos e originais para conferência ou cópia autenticada. No currículo devem constar, obrigatoriamente, telefone, endereço e e-mail, que serão utilizados para os contatos posteriores com os interessados;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D. Apresentar certidão de quitação eleitoral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E. Apresentar comprovação de quitação das obrigações militares (candidatos do sexo masculino);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F. Apresentar cópia da carteira de identidade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(     ) G. Declaração de disponibilidade em trabalhar em turnos diurnos e noturnos inclusive em finais de semanas, conforme a necessidade do Hospital, modelo anexo ao edital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(     ) H. Preencher a ficha de inscrição anexa, com letra legível, que deve constar, obrigatoriamente, telefone, endereço e e-mail que serão utilizados para os contatos posteriores com o interessado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firstLine="226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Passo Fundo, _________ de janeiro de 2024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firstLine="226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Recursos Humanos – HBCS</w:t>
      </w:r>
    </w:p>
    <w:p>
      <w:pPr>
        <w:pStyle w:val="Normal"/>
        <w:spacing w:lineRule="auto" w:line="240"/>
        <w:ind w:left="0" w:right="0" w:firstLine="2265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Protocolo – Processo Seletivo Simplificado nº 01/2024 – Técnico em Radiolog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Inscrição: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Declaro para os devidos fins, que recebi a inscrição de __________________________________________________ no Processo Seletivo Simplificado nº 01/2024 referente à contratação de Técnico em Radiologia para o Hospital Beneficente Dr. César Santos. Abaixo relação de documentos entregues no ato da inscrição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A. Ser brasileiro, nato ou naturalizado, de acordo com o que dispõe o artigo 12 da Constituição Federal de 1988. No caso de naturalizado apresentar certidão/portaria de naturalização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B. A comprovação de instrução e habilitação profissional conforme 1.2.3 deste edital: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sino Médico Completo; Curso de Técnico em radiologia e Registro no órgão de clas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. A comprovação do registro no respectivo órgão de classe deverá ser realizado única e exclusivamente mediante a apresentação da carteira emitida pela entidade profissional, ou seja, Conselho de Técnico em Radiologia em plena vigência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C. Apresentar currículo com cópia dos títulos e originais para conferência ou cópia autenticada. No currículo devem constar, obrigatoriamente, telefone, endereço e e-mail, que serão utilizados para os contatos posteriores com os interessados;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D. Apresentar certidão de quitação eleitoral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E. Apresentar comprovação de quitação das obrigações militares (candidatos do sexo masculino);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     ) F. Apresentar cópia da carteira de identidade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(     ) G. Declaração de disponibilidade em trabalhar em turnos diurnos e noturnos inclusive em finais de semanas, conforme a necessidade do Hospital, modelo anexo ao edital.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(     ) H. Preencher a ficha de inscrição anexa, com letra legível, que deve constar, obrigatoriamente, telefone, endereço e e-mail que serão utilizados para os contatos posteriores com o interessado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firstLine="226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Passo Fundo, _________ de janeiro de 2024.</w:t>
      </w:r>
    </w:p>
    <w:p>
      <w:pPr>
        <w:pStyle w:val="Normal"/>
        <w:spacing w:lineRule="auto" w:line="240"/>
        <w:ind w:left="0" w:right="0" w:firstLine="2265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226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Recursos Humanos – HBC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</wp:posOffset>
              </wp:positionH>
              <wp:positionV relativeFrom="paragraph">
                <wp:posOffset>100330</wp:posOffset>
              </wp:positionV>
              <wp:extent cx="5727700" cy="635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7.9pt" to="454.2pt,7.9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</w:rPr>
      <w:t>“</w:t>
    </w:r>
    <w:r>
      <w:rPr>
        <w:rFonts w:cs="Arial" w:ascii="Arial" w:hAnsi="Arial"/>
        <w:sz w:val="18"/>
      </w:rPr>
      <w:t>Passo Fundo, Capital Nacional da Literatura”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Alcides Moura, 100, Centro, Passo Fundo/RS – CEP 99.010-640 – e-mail </w:t>
    </w:r>
    <w:r>
      <w:rPr>
        <w:rFonts w:eastAsia="Lucida Sans Unicode" w:cs="Arial" w:ascii="Arial" w:hAnsi="Arial"/>
        <w:color w:val="auto"/>
        <w:kern w:val="2"/>
        <w:sz w:val="18"/>
        <w:szCs w:val="18"/>
        <w:lang w:val="pt-BR" w:eastAsia="zxx" w:bidi="zxx"/>
      </w:rPr>
      <w:t>rh02</w:t>
    </w:r>
    <w:r>
      <w:rPr>
        <w:rFonts w:cs="Arial" w:ascii="Arial" w:hAnsi="Arial"/>
        <w:sz w:val="18"/>
        <w:szCs w:val="18"/>
      </w:rPr>
      <w:t>.hbcs@pmpf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47765" cy="1131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numricos">
    <w:name w:val="Símbolos numéricos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eastAsia="Tahoma" w:cs="Tahoma"/>
      <w:b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hi-IN"/>
    </w:rPr>
  </w:style>
  <w:style w:type="paragraph" w:styleId="Legenda2">
    <w:name w:val="Legenda2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WWTtulo11">
    <w:name w:val="WW-Título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ahoma" w:cs="Arial"/>
      <w:color w:val="auto"/>
      <w:sz w:val="28"/>
      <w:szCs w:val="28"/>
      <w:lang w:val="pt-BR" w:eastAsia="hi-IN" w:bidi="hi-IN"/>
    </w:rPr>
  </w:style>
  <w:style w:type="paragraph" w:styleId="WWTtulo1">
    <w:name w:val="WW-Título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hi-IN"/>
    </w:rPr>
  </w:style>
  <w:style w:type="paragraph" w:styleId="Recuodecorpodetexto21">
    <w:name w:val="Recuo de corpo de texto 21"/>
    <w:basedOn w:val="Normal"/>
    <w:qFormat/>
    <w:pPr>
      <w:keepNext w:val="true"/>
      <w:ind w:left="0" w:right="0" w:firstLine="3119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 w:val="false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eastAsia="Arial" w:cs="Arial"/>
      <w:b w:val="false"/>
      <w:bCs/>
      <w:lang w:eastAsia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Contedodetabela">
    <w:name w:val="Conteúdo de tabela"/>
    <w:basedOn w:val="Normal"/>
    <w:qFormat/>
    <w:pPr/>
    <w:rPr/>
  </w:style>
  <w:style w:type="paragraph" w:styleId="Contedodequadro">
    <w:name w:val="Conteúdo de quadro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WWTtulo">
    <w:name w:val="WW-Título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ahoma" w:cs="Arial"/>
      <w:color w:val="auto"/>
      <w:sz w:val="28"/>
      <w:szCs w:val="28"/>
      <w:lang w:val="pt-BR" w:eastAsia="hi-IN" w:bidi="hi-IN"/>
    </w:rPr>
  </w:style>
  <w:style w:type="paragraph" w:styleId="Recuodecorpodetexto2">
    <w:name w:val="Recuo de corpo de texto 2"/>
    <w:basedOn w:val="Normal"/>
    <w:qFormat/>
    <w:pPr>
      <w:keepNext w:val="true"/>
      <w:ind w:left="0" w:right="0" w:firstLine="3119"/>
      <w:jc w:val="both"/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zxx" w:eastAsia="ar-SA" w:bidi="hi-IN"/>
    </w:rPr>
  </w:style>
  <w:style w:type="paragraph" w:styleId="Corpodetexto2">
    <w:name w:val="Corpo de texto 2"/>
    <w:basedOn w:val="Normal"/>
    <w:qFormat/>
    <w:pPr>
      <w:jc w:val="both"/>
    </w:pPr>
    <w:rPr>
      <w:b w:val="false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eastAsia="Arial" w:cs="Arial"/>
      <w:b w:val="false"/>
      <w:bCs/>
      <w:lang w:eastAsia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 w:val="false"/>
      <w:lang w:eastAsia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6T14:20:26Z</dcterms:modified>
  <cp:revision>7</cp:revision>
  <dc:subject/>
  <dc:title/>
</cp:coreProperties>
</file>